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36"/>
          <w:lang w:val="en-US" w:eastAsia="en-US"/>
        </w:rPr>
      </w:pPr>
      <w:r>
        <w:rPr>
          <w:rFonts w:cs="Calibri Light" w:ascii="Calibri Light" w:hAnsi="Calibri Light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040</wp:posOffset>
                </wp:positionH>
                <wp:positionV relativeFrom="paragraph">
                  <wp:posOffset>-52705</wp:posOffset>
                </wp:positionV>
                <wp:extent cx="2044700" cy="819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it-IT" w:bidi="ar-SA"/>
                              </w:rPr>
                              <w:t>PARROCCH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it-IT" w:bidi="ar-SA"/>
                              </w:rPr>
                              <w:t>SANTA FRANCESCA RO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it-IT" w:bidi="ar-SA"/>
                              </w:rPr>
                              <w:t>MIL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-4.15pt;width:160.9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libri Light" w:hAnsi="Calibri Light" w:eastAsia="Times New Roman" w:cs="Calibri Light"/>
                          <w:color w:val="auto"/>
                          <w:lang w:val="it-IT" w:bidi="ar-SA"/>
                        </w:rPr>
                        <w:t>PARROCCH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libri Light" w:hAnsi="Calibri Light" w:eastAsia="Times New Roman" w:cs="Calibri Light"/>
                          <w:color w:val="auto"/>
                          <w:lang w:val="it-IT" w:bidi="ar-SA"/>
                        </w:rPr>
                        <w:t>SANTA FRANCESCA ROM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libri Light" w:hAnsi="Calibri Light" w:eastAsia="Times New Roman" w:cs="Calibri Light"/>
                          <w:color w:val="auto"/>
                          <w:lang w:val="it-IT" w:bidi="ar-SA"/>
                        </w:rPr>
                        <w:t>MIL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Heading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Heading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ing"/>
        <w:rPr>
          <w:rFonts w:ascii="Calibri Light" w:hAnsi="Calibri Light" w:cs="Calibri Ligh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329815</wp:posOffset>
                </wp:positionV>
                <wp:extent cx="6515100" cy="1313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183.45pt;width:512.95pt;height:10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sz w:val="28"/>
        </w:rPr>
        <w:t>Richiesta di: certificato di Battesimo – Cresima – Matrimonio</w:t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93"/>
      </w:tblGrid>
      <w:tr>
        <w:trPr>
          <w:trHeight w:val="624" w:hRule="exact"/>
        </w:trPr>
        <w:tc>
          <w:tcPr>
            <w:tcW w:w="9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nato/a a </w:t>
              <w:tab/>
              <w:t xml:space="preserve">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residente in </w:t>
              <w:tab/>
              <w:t>in via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ail</w:t>
              <w:tab/>
              <w:t>telefono</w:t>
            </w:r>
          </w:p>
        </w:tc>
      </w:tr>
      <w:tr>
        <w:trPr>
          <w:trHeight w:val="13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1" w:hanging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elegato da</w:t>
              <w:tab/>
              <w:t xml:space="preserve">nato 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</w:t>
              <w:tab/>
              <w:t xml:space="preserve">residente in </w:t>
            </w:r>
          </w:p>
        </w:tc>
      </w:tr>
      <w:tr>
        <w:trPr>
          <w:trHeight w:val="536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n via/p.zza</w:t>
              <w:tab/>
              <w:t>n. documento di identità (allegato in copia)</w:t>
            </w:r>
          </w:p>
        </w:tc>
      </w:tr>
      <w:tr>
        <w:trPr>
          <w:trHeight w:val="191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6"/>
              </w:rPr>
            </w:pPr>
            <w:r>
              <w:rPr>
                <w:rFonts w:cs="Calibri Light" w:ascii="Calibri Light" w:hAnsi="Calibri Light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HIED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60020</wp:posOffset>
                      </wp:positionV>
                      <wp:extent cx="145415" cy="1504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8pt;margin-top:12.6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147320</wp:posOffset>
                      </wp:positionV>
                      <wp:extent cx="145415" cy="1504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8pt;margin-top:11.6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1430</wp:posOffset>
                      </wp:positionV>
                      <wp:extent cx="145415" cy="1504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3pt;margin-top:0.9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 Light" w:ascii="Calibri Light" w:hAnsi="Calibri Light"/>
                <w:sz w:val="20"/>
              </w:rPr>
              <w:t xml:space="preserve">di poter ricevere il certificato di </w:t>
              <w:tab/>
              <w:t>battesimo</w:t>
              <w:tab/>
              <w:tab/>
              <w:t xml:space="preserve">cresima </w:t>
              <w:tab/>
              <w:tab/>
              <w:t>matrimoni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21285</wp:posOffset>
                      </wp:positionV>
                      <wp:extent cx="145415" cy="1504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3pt;margin-top:9.55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14935</wp:posOffset>
                      </wp:positionV>
                      <wp:extent cx="145415" cy="1504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8pt;margin-top:9.05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di poter ricevere copia dell’atto di </w:t>
              <w:tab/>
              <w:t>battesimo</w:t>
              <w:tab/>
              <w:tab/>
              <w:tab/>
              <w:tab/>
              <w:t>matrimoni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di 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nato/a il  </w:t>
              <w:tab/>
              <w:t xml:space="preserve">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paternità </w:t>
              <w:tab/>
              <w:t>maternità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attezzato/cresimato/sposato il</w:t>
              <w:tab/>
              <w:tab/>
              <w:t>nella parrocchia di</w:t>
              <w:tab/>
              <w:tab/>
              <w:tab/>
              <w:t>del Comune di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si richiede il certificato/la copia per uso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>) parrocchia dell’istruttoria matrimoniale o di celebrazione del sacramento della cresima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 xml:space="preserve">) matrimonio previsto per il </w:t>
              <w:tab/>
              <w:tab/>
              <w:t xml:space="preserve">con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>) nella Parrocchia di</w:t>
              <w:tab/>
              <w:tab/>
              <w:t>del Comune di</w:t>
            </w:r>
          </w:p>
        </w:tc>
      </w:tr>
      <w:tr>
        <w:trPr>
          <w:trHeight w:val="161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ichiarazione della parrocchia ai fini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nuto conto di quanto previsto dall’art. 91 del Regolamento UE 2016/679, il trattamento dei dati personali da Lei conferiti compilando le apposite sezioni del presente modulo è soggetto al Decreto Generale della CEI “</w:t>
      </w:r>
      <w:r>
        <w:rPr>
          <w:rFonts w:cs="Calibri Light" w:ascii="Calibri Light" w:hAnsi="Calibri Light"/>
          <w:i/>
          <w:iCs/>
          <w:sz w:val="20"/>
          <w:szCs w:val="20"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  <w:sz w:val="20"/>
          <w:szCs w:val="20"/>
        </w:rPr>
        <w:t>” del 24 maggio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dati personali da Lei conferiti, anche riguardanti terzi, saranno trattati solo per questa finalità e non saranno trasmessi ad altri soggetti, fatte salve le comunicazioni prescritte dall’ordinamento canonic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Sottoscrizione del richiedente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6553200" cy="3250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6.65pt;width:515.95pt;height:25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a compilare in occasione della consegna del certificato/della cop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sottoscritto, incaricato parrocchiale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93"/>
      </w:tblGrid>
      <w:tr>
        <w:trPr>
          <w:trHeight w:val="430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o consegnato il certificato/la copia richiesta al delegato dopo aver accertato la sua identità verificando il suo documento di identità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uogo e data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Firma dell’incaricato</w:t>
              <w:tab/>
              <w:tab/>
              <w:tab/>
              <w:tab/>
              <w:tab/>
              <w:tab/>
              <w:t>firma di colui che riceve il certificato/la copia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</w:rPr>
              <w:t>..</w:t>
              <w:tab/>
              <w:tab/>
              <w:tab/>
              <w:t>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9:00Z</dcterms:created>
  <dc:creator>Arcidiocesi di Milano</dc:creator>
  <dc:description/>
  <cp:keywords/>
  <dc:language>en-US</dc:language>
  <cp:lastModifiedBy>Segreteria1 S.F.R.</cp:lastModifiedBy>
  <cp:lastPrinted>2018-11-20T12:10:00Z</cp:lastPrinted>
  <dcterms:modified xsi:type="dcterms:W3CDTF">2024-02-15T08:53:00Z</dcterms:modified>
  <cp:revision>3</cp:revision>
  <dc:subject/>
  <dc:title>RICERCA  CERTIFICATO  DI  BATTESIMO</dc:title>
</cp:coreProperties>
</file>