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984806"/>
          <w:sz w:val="8"/>
          <w:szCs w:val="8"/>
          <w:lang w:val="en-US" w:eastAsia="en-US"/>
        </w:rPr>
      </w:pPr>
      <w:r>
        <w:rPr>
          <w:rFonts w:cs="Tahoma" w:ascii="Tahoma" w:hAnsi="Tahoma"/>
          <w:b/>
          <w:color w:val="984806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86360</wp:posOffset>
                </wp:positionV>
                <wp:extent cx="6686550" cy="537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537840"/>
                        </a:xfrm>
                        <a:prstGeom prst="horizontalScroll">
                          <a:avLst>
                            <a:gd name="adj" fmla="val 16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.3pt;margin-top:-6.8pt;width:526.45pt;height:42.3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8"/>
        </w:rPr>
      </w:pPr>
      <w:r>
        <w:rPr>
          <w:rFonts w:cs="Tahoma" w:ascii="Tahoma" w:hAnsi="Tahoma"/>
          <w:b/>
          <w:color w:val="C00000"/>
          <w:sz w:val="31"/>
          <w:szCs w:val="31"/>
        </w:rPr>
        <w:t>COSI’ CAMBIA IL VOLTO DEL NOSTRO DECANA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7" w:gutter="0" w:header="510" w:top="851" w:footer="397" w:bottom="709"/>
          <w:pgNumType w:start="6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l nuovo Decanato Città Studi / Lambrate / Venez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è nato nel 2020 dall’unione di tre storici Decanati della città di Milano e copre l’intero territorio che corrisponde all’estensione del Municipio 3 e una piccola porzione del municipio 4 con le parrocchie S. Croce e SS. MM. Nereo e Achilleo che si trovano a scavalco. Ogni Decanato riunisce le Parrocchie e alte realtà ecclesiali per sviluppare un’azione pastorale congiunta e condivisa. Attualmente la città di Milano è suddivisa in 12 Decanati.</w:t>
      </w:r>
    </w:p>
    <w:p>
      <w:pPr>
        <w:pStyle w:val="Normal"/>
        <w:spacing w:lineRule="auto" w:line="25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Decano nominato dall’Arcivescovo è per un quinquennio il Parroco dei Santi Martiri Nereo e Achilleo, don Gianluigi Panzeri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l nostro Decanato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è attualmente composto d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2 Comunità Pastoral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. Giovanni il Precursore che comprende S. Giovanni in Laterano e S. Pio X e quella di Lambrate/Ortica con le Parrocchie di San Martino e il nome di Maria), d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13 Parrocch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anta Croce, San Luca, Santa Maria Bianca della Misericordia, Santo Spirito; Santi Martiri Nereo e Achilleo; S. Ignazio di Lojola; S. Leone Magno; S. Gerolamo Emiliani; S. Francesca Romana; Ss. Redentore; S. Gregorio Magno; S. Vincenzo de Paoli e la Parrocchia presso l’Ospedale San Raffaele) dalle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appella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ia Universitarie che degli Ospedali e delle Cliniche come pure delle RSA. Nel territorio del nostro Decanato Vi è anche la Cappellania dell’Aeronautica e del Cimitero di Lambrate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 volere dell’Arcivescovo in ogni Decanato della Diocesi è stato costituito il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Gruppo Barnab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on lo scopo di costituire e poi varare l’Assemblea Sinodale Decanale. </w:t>
      </w:r>
    </w:p>
    <w:p>
      <w:pPr>
        <w:pStyle w:val="Normal"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Gruppo Barnaba del nostro Decanato è così composto: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Moderatri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Claudia Di Filippo –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Segretari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Carlo Gatti –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Membri</w:t>
      </w:r>
      <w:r>
        <w:rPr>
          <w:rFonts w:eastAsia="Calibri" w:cs="Calibri" w:ascii="Calibri" w:hAnsi="Calibri"/>
          <w:sz w:val="22"/>
          <w:szCs w:val="22"/>
          <w:lang w:eastAsia="en-US"/>
        </w:rPr>
        <w:t>: Tomaso Ajroldi; Raffaella Barbanti; Demetrio Macheda; Manuela Mariani; Annamaria Valtolina Slavich.  Primo loro compito sarà quello di fare una mappatura delle realtà non solo ecclesiali presenti nel territorio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urante questo anno pastorale un’attenzione particolare sarà allora dedicata al percorso vers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’Assemblea Sinodale Decana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che prenderà avvio il prossimo 17 ottobre </w:t>
      </w:r>
      <w:r>
        <w:rPr>
          <w:rFonts w:eastAsia="Calibri" w:cs="Calibri" w:ascii="Calibri" w:hAnsi="Calibri"/>
          <w:sz w:val="22"/>
          <w:szCs w:val="22"/>
          <w:lang w:eastAsia="en-US"/>
        </w:rPr>
        <w:t>in Duomo. Durante il solenne pontificale delle ore 11.00 per la dedicazione della Cattedrale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l’Arcivescovo conferirà il mandato ai Gruppi Barnaba.</w:t>
      </w:r>
    </w:p>
    <w:p>
      <w:pPr>
        <w:pStyle w:val="Normal"/>
        <w:spacing w:lineRule="auto" w:line="25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lla Proposta pastorale dell’Arcivescovo per l’anno 2021-2022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Chiesa unita, libera e lieta</w:t>
      </w:r>
      <w:r>
        <w:rPr>
          <w:rFonts w:eastAsia="Calibri" w:cs="Calibri" w:ascii="Calibri" w:hAnsi="Calibri"/>
          <w:sz w:val="22"/>
          <w:szCs w:val="22"/>
          <w:lang w:eastAsia="en-US"/>
        </w:rPr>
        <w:t>, infatti, si sottolinea il ruolo nuovo che dovrà assumere il Decanato, che “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rappresenta uno strumento per la sussidiarietà dell’attività pastorale, secondo quelle intenzioni che sono state codificate nel Sinodo 47°</w:t>
      </w:r>
      <w:r>
        <w:rPr>
          <w:rFonts w:eastAsia="Calibri" w:cs="Calibri" w:ascii="Calibri" w:hAnsi="Calibri"/>
          <w:sz w:val="22"/>
          <w:szCs w:val="22"/>
          <w:lang w:eastAsia="en-US"/>
        </w:rPr>
        <w:t>” promosso da C. M. Martini.</w:t>
      </w:r>
    </w:p>
    <w:p>
      <w:pPr>
        <w:pStyle w:val="Normal"/>
        <w:spacing w:lineRule="auto" w:line="256"/>
        <w:ind w:firstLine="708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Il Decanato ha bisogno di uno strumento proporzionato alla sua finalità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ottolinea l’Arcivescovo Mons. Mario Delpini.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Il percorso che ha portato agli orientamenti contenuti nel documento “Chiesa dalla genti” ha aperto una prospettiva per un nuovo volto della nostra Chiesa diocesana, che è chiamata a una forma di comunione più intensa e più diversificata per una missione più coraggiosa. Questa prospettiva si è rivelata affascinante e insieme incerta, fragile, attribuendo al Consiglio pastorale decanale un compito che non può essere eseguito da un organismo dalla vita stentata e dai frutti poco convincenti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iCs/>
          <w:sz w:val="12"/>
          <w:szCs w:val="12"/>
          <w:lang w:eastAsia="en-US"/>
        </w:rPr>
      </w:pPr>
      <w:r>
        <w:rPr>
          <w:rFonts w:eastAsia="Calibri" w:cs="Calibri" w:ascii="Calibri" w:hAnsi="Calibri"/>
          <w:i/>
          <w:iCs/>
          <w:sz w:val="12"/>
          <w:szCs w:val="1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La proposta di immaginare l’Assemblea Sinodale Decanale esprime l’intenzione di configurare un organismo più proporzionato al compito di interpretare il territorio e di descrivere e di motivare forme di presenza dei cristiani nella vita quotidiana, familiare, professionale, sanitaria, culturale, amministra-tiva”. </w:t>
      </w:r>
    </w:p>
    <w:p>
      <w:pPr>
        <w:pStyle w:val="Normal"/>
        <w:spacing w:lineRule="auto" w:line="256"/>
        <w:ind w:firstLine="708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n si tratta di un organismo in più, quanto di un cambio di mentalità.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“C’è qualche cosa di inedito in questo processo, perché non intende sovraccaricare i ministri ordinati di ulteriori compiti, ma provocare tutte le vocazioni (laici, consacrati, diaconi e preti) ad assumere la responsabilità di dare volto a un organismo che non deve “guardare dentro” la comunità cristiana e la sua attività ordinaria; piuttosto deve guardare al mondo  del vivere quotidiano dove i laici e i consacrati hanno la missione di vivere il vangelo, di essere testimoni di speranza, di farsi prossimi ai fratelli e sorelle con cui condividono la vita, con le sue fatiche, la sue prove e le sue sfide”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sinodalità sarà al centro del cammino ecclesiale di questi anni a livello mondiale, nazionale e diocesano. Per questo l’Arcivescovo precisa che “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si deve intendere per Assemblea Sinodale Decanale lo strumento che la Diocesi di Milano si darà per lo stile di presenza della Chiesa nel suo territorio. La composizione, le competenze e le procedure di questa assemblea prenderanno la forma adatta al territorio del Decanato secondo il discernimento che il Gruppo Barnaba compirà con la collaborazione del Vicario Episcopale di Zona e degli organismi diocesani”.</w:t>
      </w:r>
    </w:p>
    <w:sectPr>
      <w:type w:val="continuous"/>
      <w:pgSz w:w="11906" w:h="16838"/>
      <w:pgMar w:left="851" w:right="747" w:gutter="0" w:header="510" w:top="851" w:footer="397" w:bottom="709"/>
      <w:cols w:num="3" w:space="32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  <w:p>
    <w:pPr>
      <w:pStyle w:val="Footer"/>
      <w:jc w:val="center"/>
      <w:rPr/>
    </w:pPr>
    <w:r>
      <w:rPr>
        <w:rFonts w:cs="Tahoma" w:ascii="Tahoma" w:hAnsi="Tahoma"/>
        <w:sz w:val="19"/>
        <w:szCs w:val="19"/>
      </w:rPr>
      <w:t>~ 5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  <w:tab w:val="right" w:pos="10206" w:leader="none"/>
      </w:tabs>
      <w:rPr>
        <w:b/>
        <w:b/>
      </w:rPr>
    </w:pPr>
    <w:r>
      <w:object w:dxaOrig="10478" w:dyaOrig="29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45pt;margin-top:-2.6pt;width:99pt;height:28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5140387" r:id="rId1"/>
      </w:object>
    </w:r>
    <w:r>
      <w:rPr>
        <w:b/>
        <w:spacing w:val="14"/>
        <w:sz w:val="26"/>
        <w:szCs w:val="26"/>
      </w:rPr>
      <w:t>Informatore parrocchiale</w:t>
    </w:r>
    <w:r>
      <w:rPr>
        <w:b/>
        <w:sz w:val="26"/>
        <w:szCs w:val="26"/>
      </w:rPr>
      <w:tab/>
    </w:r>
    <w:r>
      <w:rPr>
        <w:b/>
        <w:i/>
        <w:iCs/>
        <w:sz w:val="26"/>
        <w:szCs w:val="26"/>
      </w:rPr>
      <w:t xml:space="preserve">                                                                                  </w:t>
    </w:r>
    <w:r>
      <w:rPr>
        <w:b/>
        <w:i/>
        <w:iCs/>
        <w:spacing w:val="20"/>
      </w:rPr>
      <w:t>Ottobre 2021</w:t>
    </w:r>
  </w:p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left" w:pos="6210" w:leader="none"/>
        <w:tab w:val="left" w:pos="8960" w:leader="none"/>
      </w:tabs>
      <w:rPr/>
    </w:pPr>
    <w:r>
      <w:rPr>
        <w:b/>
        <w:spacing w:val="-4"/>
        <w:sz w:val="22"/>
        <w:szCs w:val="22"/>
      </w:rPr>
      <w:t>Basilica  SS. MM. Nereo  e Achilleo</w:t>
    </w:r>
    <w:r>
      <w:rPr>
        <w:b/>
        <w:spacing w:val="-4"/>
        <w:sz w:val="17"/>
        <w:szCs w:val="17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mallCaps/>
      <w:spacing w:val="-6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w w:val="2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aps/>
      <w:w w:val="1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0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ap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pperplate Gothic Bold" w:hAnsi="Copperplate Gothic Bold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yle281">
    <w:name w:val="style281"/>
    <w:qFormat/>
    <w:rPr>
      <w:rFonts w:ascii="Georgia" w:hAnsi="Georgia" w:cs="Georgia"/>
      <w:b/>
      <w:bCs/>
      <w:i/>
      <w:iCs/>
      <w:color w:val="3399FF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aps/>
      <w:w w:val="200"/>
      <w:sz w:val="6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aps/>
      <w:w w:val="20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spacing w:val="-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720"/>
      <w:jc w:val="both"/>
    </w:pPr>
    <w:rPr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634" w:leader="none"/>
      </w:tabs>
      <w:autoSpaceDE w:val="false"/>
      <w:ind w:left="806" w:hanging="0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02" w:leader="none"/>
      </w:tabs>
      <w:autoSpaceDE w:val="false"/>
      <w:ind w:left="1038" w:hanging="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62" w:leader="none"/>
      </w:tabs>
      <w:autoSpaceDE w:val="false"/>
      <w:ind w:left="1078" w:hanging="0"/>
    </w:pPr>
    <w:rPr>
      <w:lang w:val="en-US"/>
    </w:rPr>
  </w:style>
  <w:style w:type="paragraph" w:styleId="P5">
    <w:name w:val="p5"/>
    <w:basedOn w:val="Normal"/>
    <w:qFormat/>
    <w:pPr>
      <w:widowControl w:val="false"/>
      <w:autoSpaceDE w:val="false"/>
      <w:ind w:firstLine="362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777" w:leader="none"/>
      </w:tabs>
      <w:autoSpaceDE w:val="false"/>
      <w:ind w:left="1337" w:hanging="0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62" w:leader="none"/>
        <w:tab w:val="left" w:pos="634" w:leader="none"/>
      </w:tabs>
      <w:autoSpaceDE w:val="false"/>
      <w:ind w:left="634" w:hanging="272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2" w:leader="none"/>
      </w:tabs>
      <w:autoSpaceDE w:val="false"/>
      <w:ind w:firstLine="362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2:00Z</dcterms:created>
  <dc:creator>.</dc:creator>
  <dc:description/>
  <cp:keywords/>
  <dc:language>en-US</dc:language>
  <cp:lastModifiedBy>segre</cp:lastModifiedBy>
  <cp:lastPrinted>2021-11-16T10:05:00Z</cp:lastPrinted>
  <dcterms:modified xsi:type="dcterms:W3CDTF">2021-11-16T09:06:00Z</dcterms:modified>
  <cp:revision>4</cp:revision>
  <dc:subject/>
  <dc:title>CARI PARROCCHIANI</dc:title>
</cp:coreProperties>
</file>